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24, 135, 145 e 15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5 a 13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36 a 142, 147 e 15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3 e 14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6, 152 e 153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8 e 151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154 e 15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57 a 16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</w:t>
      </w:r>
      <w:r>
        <w:rPr>
          <w:rFonts w:cs="Arial" w:ascii="Arial" w:hAnsi="Arial"/>
        </w:rPr>
        <w:t xml:space="preserve">, apresentadas na 4ª Sessão Ordinária, realizada no dia 22/02/2021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5:27 22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8:31:00Z</dcterms:modified>
  <cp:revision>11</cp:revision>
  <dc:subject/>
  <dc:title/>
</cp:coreProperties>
</file>