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Pedro Fernand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fevereiro de 2021, aos 71 anos de idade, o estimado Senhor PEDRO FERNANDES.</w:t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Thiago Vieira Nunes e Clóvis Antonio Ocum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PEDRO F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9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ÓVIS ANTONIO OCUM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LÓVIS DA FARMÁCI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Agostinho Silva, n.º 307, Vila Holf, Distrito de São João Novo, São Roque-SP. CEP 18140-60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1:30 213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8:05:00Z</dcterms:modified>
  <cp:revision>18</cp:revision>
  <dc:subject/>
  <dc:title/>
</cp:coreProperties>
</file>