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7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serviço de "tapa-buraco" nas ruas do Bairro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 serviço de "tapa-buraco" nas ruas do Bairro Santo Anton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ustifico o presente pedido tendo em vista a existência de inúmeros buracos em diversas ruas do Bairro do Santo Antonio, onde a maioria dos buracos são resultado de ações e serviços realizados pela empresa Sabesp, e até o momento sem o devido reparo, o que tem sido motivo de muitos transtornos aos moradores e ao tráfego de veícul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21 - 10:21 219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2T16:39:00Z</dcterms:modified>
  <cp:revision>17</cp:revision>
  <dc:subject/>
  <dc:title/>
</cp:coreProperties>
</file>