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49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estimada Senhora Maria Álvares Cristo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a estimada Senhora MARIA ÁLVARES CRIST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Thiago Vieira Nun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 w:ascii="Arial" w:hAnsi="Arial"/>
          <w:b/>
          <w:szCs w:val="20"/>
        </w:rPr>
        <w:t>MARIA ÁLVARES CRIS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19 de fever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iago Vieira Nunes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21 - 11:29 213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3T13:08:00Z</dcterms:modified>
  <cp:revision>12</cp:revision>
  <dc:subject/>
  <dc:title/>
</cp:coreProperties>
</file>