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sinalização de trânsito na Rua Primeiro Sargento Agnaldo Aparecido Ferreira, Jardim Conceição, na Rua Paul Harris, Esplanada Mendes Moraes e na Vila Borgues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sinalização de trânsito na Rua Primeiro Sargento Agnaldo Aparecido Ferreira, Jardim Conceição, na Rua Paul Harris, Esplanada Mendes Moraes e na Vila Borgues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, tendo em vista que as sinalizações de trânsito das referidas vias estão muito apagadas, necessitando serem pintadas novamente, e também devido ao grande número de veículos que por essas vias transitam, ocorrendo diversas colisões em razão da falta de sinalização no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2/2014 - 13:34:53 0073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0:00Z</dcterms:created>
  <dc:creator>aa</dc:creator>
  <dc:description/>
  <cp:keywords/>
  <dc:language>en-US</dc:language>
  <cp:lastModifiedBy>aa</cp:lastModifiedBy>
  <cp:lastPrinted>2014-02-06T10:34:00Z</cp:lastPrinted>
  <dcterms:modified xsi:type="dcterms:W3CDTF">2014-02-06T12:34:00Z</dcterms:modified>
  <cp:revision>3</cp:revision>
  <dc:subject/>
  <dc:title>INDICAÇÃO Nº 69/2014</dc:title>
</cp:coreProperties>
</file>