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53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Oswaldo Carreter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20 de fevereiro de 2021, aos 84 anos de idade, o estimado Senhor OSWALDO CARRETER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OSWALDO CARRETER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22 de fevereiro de 2021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18"/>
        </w:rPr>
        <w:t>Rua Batista Pedroni nº774, Bairro do Rosári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ragraph">
                  <wp:posOffset>88265</wp:posOffset>
                </wp:positionV>
                <wp:extent cx="283019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right="5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EGO GOUVEIA DA CO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4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right="5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(DIEGO COSTA)</w:t>
                                  </w:r>
                                </w:p>
                                <w:tbl>
                                  <w:tblPr>
                                    <w:tblW w:w="4193" w:type="dxa"/>
                                    <w:jc w:val="left"/>
                                    <w:tblInd w:w="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3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419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280"/>
                                          <w:ind w:right="51" w:hanging="0"/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Vereador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right="5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.65pt;mso-wrap-distance-left:7.05pt;mso-wrap-distance-right:7.05pt;mso-wrap-distance-top:0pt;mso-wrap-distance-bottom:0pt;margin-top:6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4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right="51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EGO GOUVEIA DA COSTA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445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right="51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DIEGO COSTA)</w:t>
                            </w:r>
                          </w:p>
                          <w:tbl>
                            <w:tblPr>
                              <w:tblW w:w="4193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3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80"/>
                                    <w:ind w:right="51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read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80"/>
                              <w:ind w:right="51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ragraph">
                  <wp:posOffset>88265</wp:posOffset>
                </wp:positionV>
                <wp:extent cx="2948940" cy="533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rogério jean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(cabo je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eread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2pt;mso-wrap-distance-left:7.05pt;mso-wrap-distance-right:7.05pt;mso-wrap-distance-top:0pt;mso-wrap-distance-bottom:0pt;margin-top:6.9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rogério jean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(cabo je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read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09:05 2169/2021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2T14:49:00Z</dcterms:modified>
  <cp:revision>9</cp:revision>
  <dc:subject/>
  <dc:title/>
</cp:coreProperties>
</file>