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52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Ana Beatriz Silva Valentim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0 de fevereiro de 2021, aos 17 anos de idade, o estimado Senhor ANA BEATRIZ SILVA VALENTIM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ANA BEATRIZ SILVA VALENTIM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2 de fevereiro de 2021.</w:t>
      </w:r>
    </w:p>
    <w:p>
      <w:pPr>
        <w:pStyle w:val="Normal"/>
        <w:spacing w:lineRule="exact" w:line="320"/>
        <w:ind w:righ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ndereço: Rua Primeiro Sargento Agnaldo Aparecido Ferreira nº275, Jd. Conceição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03 2168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2T14:53:00Z</dcterms:modified>
  <cp:revision>9</cp:revision>
  <dc:subject/>
  <dc:title/>
</cp:coreProperties>
</file>