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junto a SABESP visando a instalação de rede de água na Estrada Velha do Carmo, a partir do Restaurante “Tia Lina” até o Loteamento “Som da Viol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junto a SABESP visando a instalação de rede de água na Estrada Velha do Carmo, a partir do Restaurante “Tia Lina” até o Loteamento “Som da Viol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são inúmeros os transtornos causados aos mesmos devido à falta da benfeitoria ora solicit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1:58:32 0072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20:00Z</dcterms:created>
  <dc:creator>aa</dc:creator>
  <dc:description/>
  <cp:keywords/>
  <dc:language>en-US</dc:language>
  <cp:lastModifiedBy>aa</cp:lastModifiedBy>
  <cp:lastPrinted>2014-02-06T10:20:00Z</cp:lastPrinted>
  <dcterms:modified xsi:type="dcterms:W3CDTF">2014-02-06T12:21:00Z</dcterms:modified>
  <cp:revision>3</cp:revision>
  <dc:subject/>
  <dc:title>INDICAÇÃO Nº 66/2014</dc:title>
</cp:coreProperties>
</file>