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, roçada e capinação na Estrada do Vinho, a partir do Km 7 até o Km 13 (Estrada do Capim Fin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, roçada e capinação na Estrada do Vinho, a partir do Km 7 até o Km 13 (Estrada do Capim Fin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eservar a saúde pública, uma vez que o mato alto favorece a proliferação de animais nocivos a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4 - 11:55:29 0072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5:00Z</dcterms:created>
  <dc:creator>aa</dc:creator>
  <dc:description/>
  <cp:keywords/>
  <dc:language>en-US</dc:language>
  <cp:lastModifiedBy>aa</cp:lastModifiedBy>
  <dcterms:modified xsi:type="dcterms:W3CDTF">2014-02-06T12:16:00Z</dcterms:modified>
  <cp:revision>3</cp:revision>
  <dc:subject/>
  <dc:title>INDICAÇÃO Nº 65/2014</dc:title>
</cp:coreProperties>
</file>