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7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o serviço de roçada do canteiro localizado na esquina da Rua Capitão Silveira Vieira com a Avenida 3 de Ma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 serviço de roçada do canteiro localizado na esquina da Rua Capitão Silveira Vieira com a Avenida 3 de Ma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Justifico o presente pedido tendo em vista o local ser de constante utilização de veículos, inclusive muitos deles escolares, e em razão das condições do momento está prejudicial a visibilidade de muitos condutores ao chegarem na esquina das respectivas vias mencionadas, podendo inclusive resultar em acidentes no local, que necessita que seja realizado o serviço de roçada a fim de melhorar a visibilidade de todos que por ali passam. </w:t>
      </w:r>
      <w:r>
        <w:rPr>
          <w:rFonts w:cs="Arial" w:ascii="Arial" w:hAnsi="Arial"/>
          <w:b/>
          <w:bCs/>
          <w:sz w:val="22"/>
          <w:szCs w:val="22"/>
        </w:rPr>
        <w:t>Foto anex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2/2021 - 10:19 219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675" cy="3324225"/>
            <wp:effectExtent l="0" t="0" r="0" b="0"/>
            <wp:docPr id="2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5T12:14:00Z</dcterms:modified>
  <cp:revision>21</cp:revision>
  <dc:subject/>
  <dc:title/>
</cp:coreProperties>
</file>