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limpeza, capinação e roçada nas vias públicas da Vila Amaral e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, capinação e roçada nas vias públicas da Vila Amaral e Parque Ali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eservar a saúde pública, uma vez que o mato alto favorece a proliferação de animais nocivos a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4 - 11:53:33 0072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15:00Z</dcterms:created>
  <dc:creator>aa</dc:creator>
  <dc:description/>
  <cp:keywords/>
  <dc:language>en-US</dc:language>
  <cp:lastModifiedBy>aa</cp:lastModifiedBy>
  <cp:lastPrinted>2014-02-06T10:15:00Z</cp:lastPrinted>
  <dcterms:modified xsi:type="dcterms:W3CDTF">2014-02-06T12:15:00Z</dcterms:modified>
  <cp:revision>3</cp:revision>
  <dc:subject/>
  <dc:title>INDICAÇÃO Nº 64/2014</dc:title>
</cp:coreProperties>
</file>