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realização de serviços de motonivelamento na Rua Eduardo Vieira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na Rua Eduardo Vieira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ários trechos da referida via, os veículos não conseguem trafegar, o que se faz necessário os serviços de motonivel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4 - 15:22:02 0070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8:00Z</dcterms:created>
  <dc:creator>aa</dc:creator>
  <dc:description/>
  <cp:keywords/>
  <dc:language>en-US</dc:language>
  <cp:lastModifiedBy>aa</cp:lastModifiedBy>
  <cp:lastPrinted>2014-02-05T08:59:00Z</cp:lastPrinted>
  <dcterms:modified xsi:type="dcterms:W3CDTF">2014-02-05T10:59:00Z</dcterms:modified>
  <cp:revision>3</cp:revision>
  <dc:subject/>
  <dc:title>INDICAÇÃO Nº 63/2014</dc:title>
</cp:coreProperties>
</file>