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a) lombada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na Rua Duarte Coelho Pereir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proporcionar a devida segurança aos moradores e transeuntes da referida via, uma vez que os motoristas não respeitam o limite de velocidade da mesma, podendo causar um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4 - 11:00:47 0069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6:00Z</dcterms:created>
  <dc:creator>aa</dc:creator>
  <dc:description/>
  <cp:keywords/>
  <dc:language>en-US</dc:language>
  <cp:lastModifiedBy>aa</cp:lastModifiedBy>
  <cp:lastPrinted>2014-02-04T11:38:00Z</cp:lastPrinted>
  <dcterms:modified xsi:type="dcterms:W3CDTF">2014-02-04T13:38:00Z</dcterms:modified>
  <cp:revision>3</cp:revision>
  <dc:subject/>
  <dc:title>INDICAÇÃO Nº 61/2014</dc:title>
</cp:coreProperties>
</file>