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fornecidos EPIs, tela de proteção e banheiros químicos aos funcionários da Frente de Trabalho, enquanto estiverem realizando serviços nas rua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fornecidos EPIs, tela de proteção e banheiros químicos aos funcionários da Frente de Trabalho, enquanto estiverem realizando serviços nas ruas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solicitações de EPIs e telas de proteção visam a segurança e o uso pelos trabalhadores, como também proteção aos pedestres e veículos. Quanto aos banheiros químicos, a medida é necessária pois esses trabalhadores são muitas das vezes obrigados a usar os banheiros de comércios ou residências, sempre encontrando dificuldad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21 - 16:27 21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2:20:00Z</dcterms:modified>
  <cp:revision>19</cp:revision>
  <dc:subject/>
  <dc:title/>
</cp:coreProperties>
</file>