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fornecidos EPIs e banheiros químicos aos servidores do Departamento de Obras, enquanto estiverem trabalhando em canteiro de obra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fornecidos EPIs e banheiros químicos aos servidores do Departamento de Obras, enquanto estiverem trabalhando em canteiro de ob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solicitação visa melhorar as condições de trabalho dos servidores municipais que desempenham funções ao ar livre e que, muitas vezes, não conseguem encontrar sanitário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21 - 16:24 215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2:14:00Z</dcterms:modified>
  <cp:revision>18</cp:revision>
  <dc:subject/>
  <dc:title/>
</cp:coreProperties>
</file>