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tapa-buracos nos Bairro Capuava e Vila Aguiar, principalmente na Rua Antonio dos Santos Santinh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peração tapa-buracos nos Bairro Capuava e Vila Aguiar, principalmente na Rua Antonio dos Santos Santinho. (croqui anex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aos que transitam pel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jan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1/2014 - 17:04:25 00650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1:48:00Z</dcterms:created>
  <dc:creator>aa</dc:creator>
  <dc:description/>
  <cp:keywords/>
  <dc:language>en-US</dc:language>
  <cp:lastModifiedBy>aa</cp:lastModifiedBy>
  <cp:lastPrinted>2014-02-03T19:49:00Z</cp:lastPrinted>
  <dcterms:modified xsi:type="dcterms:W3CDTF">2014-02-03T21:49:00Z</dcterms:modified>
  <cp:revision>3</cp:revision>
  <dc:subject/>
  <dc:title>INDICAÇÃO Nº 58/2014</dc:title>
</cp:coreProperties>
</file>