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 que seja adotada providências referentes a realização da limpeza das vias públicas onde realiza-se a feira livre, instalada às quartas e sextas-feiras, na Avenida Bandeirantes, após o término da mesma.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Justifico tal solicitação, uma vez que a limpeza atual ocorre somente no dia seguinte, o que vem causando transtornos aos comerciantes e transeuntes que trabalham e frequentam o local, devido ao mal chei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a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5:18 215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9T18:38:00Z</dcterms:modified>
  <cp:revision>12</cp:revision>
  <dc:subject/>
  <dc:title/>
</cp:coreProperties>
</file>