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 localizada na altura do nº 109 da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localizada na altura do nº 109 da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a referida via, uma vez que os galhos da referida árvore estão encostando na rede elétrica, podendo causar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ZIN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08:57 0060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3:00Z</dcterms:created>
  <dc:creator>aa</dc:creator>
  <dc:description/>
  <cp:keywords/>
  <dc:language>en-US</dc:language>
  <cp:lastModifiedBy>aa</cp:lastModifiedBy>
  <cp:lastPrinted>2014-01-30T08:54:00Z</cp:lastPrinted>
  <dcterms:modified xsi:type="dcterms:W3CDTF">2014-01-30T10:54:00Z</dcterms:modified>
  <cp:revision>3</cp:revision>
  <dc:subject/>
  <dc:title>INDICAÇÃO Nº 55/2014</dc:title>
</cp:coreProperties>
</file>