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6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adotar providências para que sejam entregues máscaras e luvas para todos os funcionários que trabalhem nas unidades escolares do Município que tenham contato com o público.</w:t>
      </w:r>
    </w:p>
    <w:p>
      <w:pPr>
        <w:pStyle w:val="Normal"/>
        <w:widowControl w:val="false"/>
        <w:autoSpaceDE w:val="false"/>
        <w:spacing w:lineRule="exact" w:line="360"/>
        <w:ind w:right="-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proteger ainda mais esses profissionais do risco contágio pelo novo Coronavírus, assegurando um ambiente de trabalho mais protegido para todo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2/2021 - 13:20 2143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2-19T16:33:00Z</dcterms:modified>
  <cp:revision>10</cp:revision>
  <dc:subject/>
  <dc:title/>
</cp:coreProperties>
</file>