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Solicita serviços de limpeza, capinação e roçada na creche municipal localizada na rua Santa Júlia, no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, capinação e roçada na creche municipal localizada na rua Santa Júlia, no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às pessoas evitando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1/2014 - 17:08:18 0060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11:00Z</dcterms:created>
  <dc:creator>aa</dc:creator>
  <dc:description/>
  <cp:keywords/>
  <dc:language>en-US</dc:language>
  <cp:lastModifiedBy>aa</cp:lastModifiedBy>
  <cp:lastPrinted>2014-01-30T08:12:00Z</cp:lastPrinted>
  <dcterms:modified xsi:type="dcterms:W3CDTF">2014-01-30T10:12:00Z</dcterms:modified>
  <cp:revision>3</cp:revision>
  <dc:subject/>
  <dc:title>INDICAÇÃO Nº 54/2014</dc:title>
</cp:coreProperties>
</file>