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olicita serviços de limpeza, capinação e roçada na Praça João Poccioti, situada à Rua Antonio Arnóbio, no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capinação e roçada na Praça João Poccioti, situada à Rua Antonio Arnóbio, no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no local, uma vez que o mato alto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7:05:24 00605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2:00Z</dcterms:created>
  <dc:creator>aa</dc:creator>
  <dc:description/>
  <cp:keywords/>
  <dc:language>en-US</dc:language>
  <cp:lastModifiedBy>aa</cp:lastModifiedBy>
  <cp:lastPrinted>2014-01-30T08:52:00Z</cp:lastPrinted>
  <dcterms:modified xsi:type="dcterms:W3CDTF">2014-01-30T10:52:00Z</dcterms:modified>
  <cp:revision>3</cp:revision>
  <dc:subject/>
  <dc:title>INDICAÇÃO Nº 52/2014</dc:title>
</cp:coreProperties>
</file>