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Senhoria, junto ao DER – Departamento de Estradas e Rodagens, visando a adoção de providências para a construção de dispositivo, na altura do km 5,5, da Rodovia Quintino Lima, de modo que permita o acesso de ônibus do transporte público municipal que transitam na rodovia em direção ao bairro, o acesso à entrada no Jardim Santa Vitória pela Rua Marilu, principal via do bairro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medida justa, necessária e urgente. A construção do referido dispositivo beneficiaria toda a população do Jardim Santa Vitória que não podem ser atendidos pelo transporte público municipal, devido à ausência de recuo para fazer a travessia da pista. Inquestionavelmente é medida de segurança e conforto à população do Jardim Santa Vitória que há muito anseia pela referida benfeitoria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istinta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o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LFREDO MOREIRA DE SOUZA NETO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D. Diretor Regional da DR2 – Itapetininga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DEPARTAMENTO DE ESTRADAS DE RODAGEM (DER)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Rua General Carneiro, 196, Centro,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lang w:eastAsia="en-US"/>
        </w:rPr>
        <w:t>Itapetininga – SP | CEP 18.200-02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2/2021 - 16:44 2093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1-02-23T21:57:00Z</dcterms:modified>
  <cp:revision>13</cp:revision>
  <dc:subject/>
  <dc:title/>
</cp:coreProperties>
</file>