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de todas as vias públicas do Bairro Santa Quité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de todas as vias públicas do Bairro Santa Quité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em razão deste Vereador ter sido procurado pelo senhor Marcos Aurélio Cardoso - “Marquinho” (telefone (011) 7325-4619), que relatou que a referida via se encontra em precário estado de conservação devido ao mato que toma conta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6:08:06 0060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0:00Z</dcterms:created>
  <dc:creator>aa</dc:creator>
  <dc:description/>
  <cp:keywords/>
  <dc:language>en-US</dc:language>
  <cp:lastModifiedBy>cpd</cp:lastModifiedBy>
  <dcterms:modified xsi:type="dcterms:W3CDTF">2014-01-29T18:21:00Z</dcterms:modified>
  <cp:revision>3</cp:revision>
  <dc:subject/>
  <dc:title>INDICAÇÃO Nº 49/2014</dc:title>
</cp:coreProperties>
</file>