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faixa de pedestre na entrada da Travessa Francisco Carlos Vieira (sentido Santa Quitéri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faixa de pedestre na entrada da Travessa Francisco Carlos Vieira (sentido Santa Quitéria). (Foto e Croqui anexo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radores das proximidades, pois utilizam o local como travessia, e os motoristas não param os veículos para a passagem dos mesmos o que pode ocorrer um acidente a qualquer mo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5:19:35 0059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0:00Z</dcterms:created>
  <dc:creator>aa</dc:creator>
  <dc:description/>
  <cp:keywords/>
  <dc:language>en-US</dc:language>
  <cp:lastModifiedBy>aa</cp:lastModifiedBy>
  <cp:lastPrinted>2014-01-30T08:50:00Z</cp:lastPrinted>
  <dcterms:modified xsi:type="dcterms:W3CDTF">2014-01-30T10:50:00Z</dcterms:modified>
  <cp:revision>3</cp:revision>
  <dc:subject/>
  <dc:title>INDICAÇÃO Nº 47/2014</dc:title>
</cp:coreProperties>
</file>