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59/2021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ssunto: Solicita a disponibilização de emenda parlamentar no valor de  300.000,00 (trezentos mil reais), para recapeamento da Avenida Rua Primeiro Sargento Aguinaldo Aparecido Ferreira, localizada no Jardim Concei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fever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Deputad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Cumprimentando-o cordialmente, vimos à presença de Vossa Excelência, solicitar a disponibilização de emenda parlamentar no valor de R$ 300.000,00 (trezentos mil reais), para recapeamento da Avenida Rua Primeiro Sargento Aguinaldo Aparecido Ferreira, localizada no Jardim Conceição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Considerando que referida via encontra-se em estado precário de conservação, e que se trata de via muito importante que liga o bairro Jardim Conceição, Parque Aliança e Vila Amaral, além de dar acesso a Rodovia Prefeito Quintino de Lima, motivos pelos quais merece ser recuperada através do seu recapeamento, e pelo qual solicitamos a presente emenda parlamentar, que beneficiará milhares de pessoas na região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Sem mais para o momento, aproveito a oportunidade para apresentar meus cordiais cumprimentos. 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UTO RUY PINAT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Deputado Feder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d.: Gabinete 562 – Anexo IV – Câmara dos Deputados – Palácio do Congresso Nacional – Praça dos Três Poderes – CEP.: 70160-9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2/2021 - 16:20 2127/2021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 do Espírito Santo</cp:lastModifiedBy>
  <cp:lastPrinted>2017-05-30T11:49:00Z</cp:lastPrinted>
  <dcterms:modified xsi:type="dcterms:W3CDTF">2021-02-18T19:24:00Z</dcterms:modified>
  <cp:revision>10</cp:revision>
  <dc:subject/>
  <dc:title/>
</cp:coreProperties>
</file>