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unto: Solicita a disponibilização de emenda parlamentar no valor de  300.000,00 (trezentos mil reais), para custeio da Saúde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vimos à presença de Vossa Excelência, solicitar a disponibilização de emenda parlamentar no valor de R$ 300.000,00 (trezentos mil reais), para custeio da Saúde, no Município de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siderando a necessidade de investimentos na área da Saúde pelo Município, bem como a necessidade na compra de insumos e material de consumo entre outros, se faz necessário investimento do Orçamento da União, através da presente emenda parlamentar, visando oferecer uma qualidade no serviço da saúde para to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AUTO RUY PINAT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Gabinete 562 – Anexo IV – Câmara dos Deputados – Palácio do Congresso Nacional – Praça dos Três Poderes – CEP.: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6:17 212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8T19:19:00Z</dcterms:modified>
  <cp:revision>10</cp:revision>
  <dc:subject/>
  <dc:title/>
</cp:coreProperties>
</file>