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 e cascalhamento na Estrada dos Mendes, Avenida Antonio Pannellini (trecho não pavimentado), e Estrada do Pinheirinho, Bairro Tabo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s Mendes, Avenida Antonio Pannellini (trecho não pavimentado), e Estrada do Pinheirinho, Bairro Taboão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das referidas estrad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4 - 17:13:42 0057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6:00Z</dcterms:created>
  <dc:creator>aa</dc:creator>
  <dc:description/>
  <cp:keywords/>
  <dc:language>en-US</dc:language>
  <cp:lastModifiedBy>aa</cp:lastModifiedBy>
  <cp:lastPrinted>2014-01-29T08:38:00Z</cp:lastPrinted>
  <dcterms:modified xsi:type="dcterms:W3CDTF">2014-01-29T10:38:00Z</dcterms:modified>
  <cp:revision>3</cp:revision>
  <dc:subject/>
  <dc:title>INDICAÇÃO Nº 40/2014</dc:title>
</cp:coreProperties>
</file>