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552/2021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8 de fevereiro de 2021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o e na oportunidade solicitar os bons ofícios de Vossa Senhoria junto a SABESP no sentido de que sejam adotadas providências, em caráter de URGÊNCIA, no sentido de regularizar o fornecimento de água aos moradores do Bairro do Carmo, Maylasky e Vila Vilm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ustifico o presente pedido tendo em vista a quantidade de reclamações que venho recebendo em relação a constante falta de água nos locais acima mencionados, o que tem causado bastante sofrimento e transtorno à população, sobretudo às pessoas enfermas e idosas, que por sua condição delicada são mais afetadas pelo problem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ituação é recorrente e acontece em outros Bairros da cidade, o que é inadmissível, já que a população paga por esse serviço e merece ser tratada com dignidade, cabendo a concessionária do serviço atender a demanda e cumprir suas obrigações contratuais em relação ao Município de São Roque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e modo, conto com a colaboração de Vossa Senhoria junto à SABESP para que o problema seja solucionado de maneira efetiva, pois de outra forma serão adotadas providências, até mesmo judiciais, para que a população tenha acesso ao regular fornecimento de água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URÍCIO TÁP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.D. Superintendente da SABESP de Botucatu – SP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Style w:val="InternetLink"/>
          <w:rFonts w:cs="Arial" w:ascii="Arial" w:hAnsi="Arial"/>
        </w:rPr>
        <w:t>mtapia@sabesp.com.br</w:t>
      </w:r>
      <w:r>
        <w:rPr>
          <w:rFonts w:cs="Arial" w:ascii="Arial" w:hAnsi="Arial"/>
        </w:rPr>
        <w:t xml:space="preserve">; </w:t>
      </w:r>
      <w:hyperlink r:id="rId2">
        <w:r>
          <w:rPr>
            <w:rStyle w:val="InternetLink"/>
            <w:rFonts w:cs="Arial" w:ascii="Arial" w:hAnsi="Arial"/>
          </w:rPr>
          <w:t>tapiasabesp@gmail.com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e: (14) 3811-820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2/2021 - 11:34 2112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piasabesp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8T14:40:00Z</dcterms:modified>
  <cp:revision>10</cp:revision>
  <dc:subject/>
  <dc:title/>
</cp:coreProperties>
</file>