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limpeza, roçada e capinação nas vias públicas dos bairros: Parque Primavera,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limpeza, roçada e capinação nas vias públicas dos bairros: Parque Primavera,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</w:rPr>
        <w:t>A presente solicitação se faz necessária, tendo em vista que o mato alto favorece a proliferação de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jan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1/2014 - 17:12:48 00576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34:00Z</dcterms:created>
  <dc:creator>aa</dc:creator>
  <dc:description/>
  <cp:keywords/>
  <dc:language>en-US</dc:language>
  <cp:lastModifiedBy>aa</cp:lastModifiedBy>
  <cp:lastPrinted>2014-01-29T08:35:00Z</cp:lastPrinted>
  <dcterms:modified xsi:type="dcterms:W3CDTF">2014-01-29T10:35:00Z</dcterms:modified>
  <cp:revision>3</cp:revision>
  <dc:subject/>
  <dc:title>INDICAÇÃO Nº 38/2014</dc:title>
</cp:coreProperties>
</file>