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550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fevereiro de 2021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Senhoria junto a SABESP – Unidade São Roque, no sentido de que sejam adotadas providências, em caráter de URGÊNCIA, no sentido de regularizar o fornecimento de água aos moradores do Bairro do Carmo, Maylasky e Vila Vilma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Justifico o presente pedido tendo em vista a quantidade de reclamações que venho recebendo em relação a constante falta de água nos locais acima mencionados, o que tem causado bastante sofrimento e transtorno à população, sobretudo às pessoas enfermas e idosas, que por sua condição delicada são mais afetadas pelo problema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ituação é recorrente e acontece em outros Bairros da cidade, o que é inadmissível, já que a população paga por esse serviço e merece ser tratada com dignidade, cabendo a concessionária do serviço atender a demanda e cumprir suas obrigações contratuais em relação ao Município de São Roque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e modo, conto com a colaboração de Vossa Senhoria junto à SABESP para que o problema seja solucionado de maneira efetiva, pois de outra forma serão adotadas providências, até mesmo judiciais, para que a população tenha acesso ao regular fornecimento de água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Ilustríssimo Senhor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ÃO PAULO PITON SINATU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D. Gerente da SABESP em São Roque – SP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1 - 10:55 2109/2021   /cmj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8T14:37:00Z</dcterms:modified>
  <cp:revision>13</cp:revision>
  <dc:subject/>
  <dc:title/>
</cp:coreProperties>
</file>