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solicitar os bons ofícios de Vossa Senhoria no sentido de junto ao setor competente, providenciar a implantação de área de Zona Azul na Rua Amador Bueno, Centro, com a pintura de vagas delimitadas e vaga para carga e descarga em frente ao nº 36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 presente pedido tem por objetivo organizar o estacionamento dos veículos nesta via, onde existem diversos pontos comerciai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Trânsito da Prefeitur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1 - 12:00 2056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18T13:15:00Z</dcterms:modified>
  <cp:revision>13</cp:revision>
  <dc:subject/>
  <dc:title/>
</cp:coreProperties>
</file>