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6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área industrial às margens da Rodovia Lívio Tagliassach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área industrial às margens da Rodovia Lívio Tagliassach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rata-se de local adequado para a implantação de área industrial que, se implantada, gerará muitos empregos e renda para o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21 - 16:30 208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8T12:13:00Z</dcterms:modified>
  <cp:revision>17</cp:revision>
  <dc:subject/>
  <dc:title/>
</cp:coreProperties>
</file>