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o conserto dos bueiros da Vila São Rafael e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o conserto dos bueiros da Vila São Rafael e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mpeza dos bueiros tem por objetivo evitar alagamentos e/ou enchentes, e o conserto dos mesmos se faz necessário para impedir acidentes, principalmente as quedas de pedest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6:31 20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20:20:00Z</dcterms:modified>
  <cp:revision>24</cp:revision>
  <dc:subject/>
  <dc:title/>
</cp:coreProperties>
</file>