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Tubulação na Rua Argeu Lombardi (Estrada do Condor), Bairro Guaçu.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18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62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2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62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31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5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. D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9:16 0326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4:00Z</dcterms:created>
  <dc:creator>luciano</dc:creator>
  <dc:description/>
  <cp:keywords/>
  <dc:language>en-US</dc:language>
  <cp:lastModifiedBy>tania</cp:lastModifiedBy>
  <dcterms:modified xsi:type="dcterms:W3CDTF">2017-06-27T17:38:00Z</dcterms:modified>
  <cp:revision>3</cp:revision>
  <dc:subject/>
  <dc:title>EMENDA Nº 78/2017</dc:title>
</cp:coreProperties>
</file>