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sseio público (calçada) na Avenida Piracicaba, em frente ao Bar do Van, próxima ao cruzamento da Avenida Piracicaba com a Avenida Prefeito Bernardino de Lucca, n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asseio público (calçada) na Avenida Piracicaba, em frente ao Bar do Van, próxima ao cruzamento da Avenida Piracicaba com a Avenida Prefeito Bernardino de Lucca,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 proprietário do bar, frequentadores, e demais moradores que por ali caminham, haja vista que a falta de calçada causa inúmeros transtornos, dentre os quais podemos, por exemplo, citar o risco de que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02 20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9:48:00Z</dcterms:modified>
  <cp:revision>17</cp:revision>
  <dc:subject/>
  <dc:title/>
</cp:coreProperties>
</file>