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oação de Terreno à ADV, conforme previsto em cessão de uso através da Lei 3.722/201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oação de Terreno à ADV, conforme previsto em cessão de uso através da Lei 3.722/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80" w:right="71" w:firstLine="4024"/>
        <w:jc w:val="both"/>
        <w:rPr/>
      </w:pPr>
      <w:r>
        <w:rPr>
          <w:rFonts w:cs="Arial" w:ascii="Arial" w:hAnsi="Arial"/>
        </w:rPr>
        <w:t>Recentemente pelo requerimento 330/2013, este Vereador solicitou informações do Poder Executivo sobre possibilidade na ocasião, o Prefeito respondeu que no Prazo de 90 (noventa) dias procederia aos estudos necessários nesse sentido.</w:t>
      </w:r>
    </w:p>
    <w:p>
      <w:pPr>
        <w:pStyle w:val="Normal"/>
        <w:ind w:left="-480" w:right="71" w:firstLine="4024"/>
        <w:jc w:val="both"/>
        <w:rPr/>
      </w:pPr>
      <w:r>
        <w:rPr>
          <w:rFonts w:cs="Arial" w:ascii="Arial" w:hAnsi="Arial"/>
        </w:rPr>
        <w:t>Como já explicado anteriormente, não sendo a sede da entidade própria, não é permitido a mesma que receba recursos oriundos de Emendas Parlamentares para a construção de seu prédio. Nesse sentido, a entidade já se viu prejudicada recentemente ao não ser contemplada com tais verbas que seriam encaminhadas por proposta da Deputada Federal Bruna Furlan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4 - 11:57:56 00539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7:00Z</dcterms:created>
  <dc:creator>aa</dc:creator>
  <dc:description/>
  <cp:keywords/>
  <dc:language>en-US</dc:language>
  <cp:lastModifiedBy>aa</cp:lastModifiedBy>
  <cp:lastPrinted>2014-01-28T12:28:00Z</cp:lastPrinted>
  <dcterms:modified xsi:type="dcterms:W3CDTF">2014-01-28T14:28:00Z</dcterms:modified>
  <cp:revision>3</cp:revision>
  <dc:subject/>
  <dc:title>INDICAÇÃO Nº 30/2014</dc:title>
</cp:coreProperties>
</file>