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capinação na Vila São Rafael, Jardim Nova Brasília, Marmeleiro, Jardim Brasília, Quinta dos Teixeiras, Jardim Marieta e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capinação na Vila São Rafael, Jardim Nova Brasília, Marmeleiro, Jardim Brasília, Quinta dos Teixeiras, Jardim Marieta e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sente reivindicação tem por objetivo a segurança dos moradores e demais pessoas que por ali transitam, pois o mato alto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5:55 207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9:24:00Z</dcterms:modified>
  <cp:revision>22</cp:revision>
  <dc:subject/>
  <dc:title/>
</cp:coreProperties>
</file>