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5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Poder Executivo, </w:t>
      </w:r>
      <w:r>
        <w:rPr>
          <w:rFonts w:cs="Arial" w:ascii="Arial" w:hAnsi="Arial"/>
          <w:b/>
          <w:bCs/>
        </w:rPr>
        <w:t>visando à construção de uma Praça, entre as Ruas Alameda Sete e Rua Fernão Pires, no Bairro Vinhe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, tendo que este Vereador esteve no bairro na última terça-feira (16) acompanhando serviços de motonivelamento e cascalhamento, de modo que moradores reivindicaram a construção de uma praça no local acima indicado, conforme croqui em anex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6:04 2083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0</wp:posOffset>
            </wp:positionH>
            <wp:positionV relativeFrom="paragraph">
              <wp:posOffset>568960</wp:posOffset>
            </wp:positionV>
            <wp:extent cx="5416550" cy="590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902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ROQUI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7T19:08:00Z</dcterms:modified>
  <cp:revision>10</cp:revision>
  <dc:subject/>
  <dc:title/>
</cp:coreProperties>
</file>