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à SABESP no sentido de adotar providências em relação ao fato de estar sendo cobrado, indevidamente, nas contas de água de moradores da Rua Ébano, no Bairro Guaçu, a coleta de esgoto, no entanto, o local não conta com esse serviç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ituação tem causado grande revolta na população, já que a mesma vem sendo penalizada pela cobrança de um benefício que não existe no local mencionad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ÃO PAULO PITON SINATUR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Gerente da SABESP em São Roque -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1 - 15:49 2075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7T19:05:00Z</dcterms:modified>
  <cp:revision>11</cp:revision>
  <dc:subject/>
  <dc:title/>
</cp:coreProperties>
</file>