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43/2021</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7 de fevereir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Excelência no sentido de adotar providências em relação ao fato de estar sendo cobrado, indevidamente, nas contas de água de moradores da Rua Ébano, no Bairro Guaçu, a coleta de esgoto, no entanto, o local não conta com esse serviç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presente situação tem causado grande revolta na população, já que a mesma vem sendo penalizada pela cobrança de um benefício que não existe no local mencionado.</w:t>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rPr>
      </w:pPr>
      <w:r>
        <w:rPr>
          <w:rFonts w:cs="Tahoma" w:ascii="Tahoma" w:hAnsi="Tahoma"/>
        </w:rPr>
        <w:t>Vereador</w:t>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2/2021 - 15:49 2074/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2-18T14:01:00Z</dcterms:modified>
  <cp:revision>13</cp:revision>
  <dc:subject/>
  <dc:title/>
</cp:coreProperties>
</file>