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54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a UNIESP unidade São Roque informações sobre o encerramento das atividades acadêmicas e inquirir quais serão as medidas tomadas pela Instituição para assegurar aos alunos o devido acolhimento e eventual aproveitamento de estudos em outra Instituição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questionamento se faz necessário pois com o encerramento das atividades de maneira abrupta a UNIESP deixa cerca de 180 alunos matriculados com apenas duas opções: ser recebidos no curso noturno na unidade de Boituva ou tentar a transferência para outra Instituição e pedido de estorno dos pagamentos realizados em 2021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o que os alunos foram tomados de surpresa, pois esperavam o retorno das aulas para os próximos dias, e estão encontrando algumas dificuldades para atendimento presencial (foto anexa). Muitos, não tem possibilidade de fazer o curso no período noturno por trabalharem nesse horário, outros temem a volta das aulas presenciais e as dificuldades de locomoção até Boituva. Considerando que muitos alunos cursam os dois últimos semestres, questiono se foram esgotadas todas as possibilidades de manutenção do campus São Roque ao menos até o final do ano letivo para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.D. </w:t>
      </w:r>
      <w:r>
        <w:rPr>
          <w:rFonts w:cs="Arial" w:ascii="Arial" w:hAnsi="Arial"/>
          <w:b/>
          <w:bCs/>
        </w:rPr>
        <w:t>RACHEL ALVES DE AGUI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a do Curso de Dire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ESP – Campus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2/2021 - 12:30 2059/2021/ar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970</wp:posOffset>
            </wp:positionH>
            <wp:positionV relativeFrom="paragraph">
              <wp:posOffset>20320</wp:posOffset>
            </wp:positionV>
            <wp:extent cx="2256790" cy="4987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4987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2085</wp:posOffset>
            </wp:positionH>
            <wp:positionV relativeFrom="paragraph">
              <wp:posOffset>20320</wp:posOffset>
            </wp:positionV>
            <wp:extent cx="2818130" cy="4987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4987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17T17:06:00Z</dcterms:modified>
  <cp:revision>10</cp:revision>
  <dc:subject/>
  <dc:title/>
</cp:coreProperties>
</file>