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7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riar o Programa de Frente de Trabalho para manter a cidade sempre limpa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VEÍCULOS E MÁQUIN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38:31 03259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39:00Z</dcterms:created>
  <dc:creator>luciano</dc:creator>
  <dc:description/>
  <cp:keywords/>
  <dc:language>en-US</dc:language>
  <cp:lastModifiedBy>tania</cp:lastModifiedBy>
  <dcterms:modified xsi:type="dcterms:W3CDTF">2017-06-27T16:42:00Z</dcterms:modified>
  <cp:revision>3</cp:revision>
  <dc:subject/>
  <dc:title>EMENDA Nº 77/2017</dc:title>
</cp:coreProperties>
</file>