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4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01 (um) bico de luz na Estrada dos Cannos, em frente ao imóvel n.º 8, Vila Darcy Penteado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01 (um) bico de luz na Estrada dos Cannos, em frente ao imóvel n.º 8, Vila Darcy Penteado,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, pois a escuridão que toma conta do local, à noite, aumenta o risco de ocorrências de acidentes ou crim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ClÓvis Antonio Ocum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21 - 08:16 203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7T13:53:00Z</dcterms:modified>
  <cp:revision>20</cp:revision>
  <dc:subject/>
  <dc:title/>
</cp:coreProperties>
</file>