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há diversos bens públicos que precisam de proteção como, por exemplo, a escola Prof. Tibério Justo da Silva e a Praça do Distrito, localizadas no Distrito de Maylasky, sendo que a presença da Guarda Municipal é um fator decisivo para a conservação desses ben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14 - 10:08:32 0039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7:00Z</dcterms:created>
  <dc:creator>aa</dc:creator>
  <dc:description/>
  <cp:keywords/>
  <dc:language>en-US</dc:language>
  <cp:lastModifiedBy>cpd</cp:lastModifiedBy>
  <dcterms:modified xsi:type="dcterms:W3CDTF">2014-01-22T16:07:00Z</dcterms:modified>
  <cp:revision>3</cp:revision>
  <dc:subject/>
  <dc:title>INDICAÇÃO Nº 20/2014</dc:title>
</cp:coreProperties>
</file>