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do Posto de Saúde d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Posto de Saúde d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medida visa oferecer melhores condições de atendimento aos munícipes que se dirigem ao Posto de Saúde do Bairro Vila Nova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1/2014 - 12:34:37 0037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7:00Z</dcterms:created>
  <dc:creator>aa</dc:creator>
  <dc:description/>
  <cp:keywords/>
  <dc:language>en-US</dc:language>
  <cp:lastModifiedBy>cpd</cp:lastModifiedBy>
  <dcterms:modified xsi:type="dcterms:W3CDTF">2014-01-20T17:59:00Z</dcterms:modified>
  <cp:revision>4</cp:revision>
  <dc:subject/>
  <dc:title>INDICAÇÃO Nº 19/2014</dc:title>
</cp:coreProperties>
</file>