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realização de manutenção e limpeza do Rio do Monte Serrat, localizado na Rua Terezinha Franco dos Anj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tem por objetivo evitar alagamentos e/ou enchentes no loc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D. Diretor do Departamento de Obras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1 - 15:18 191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7T11:43:00Z</dcterms:modified>
  <cp:revision>11</cp:revision>
  <dc:subject/>
  <dc:title/>
</cp:coreProperties>
</file>