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conserto do telhado do CCZ (Centro de Controle de Zoonoses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o telhado do CCZ (Centro de Controle de Zoonose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 uma vez que o telhado do CCZ,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1/2014 - 17:09:52 00361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15:00Z</dcterms:created>
  <dc:creator>aa</dc:creator>
  <dc:description/>
  <cp:keywords/>
  <dc:language>en-US</dc:language>
  <cp:lastModifiedBy>aa</cp:lastModifiedBy>
  <cp:lastPrinted>2014-01-21T17:15:00Z</cp:lastPrinted>
  <dcterms:modified xsi:type="dcterms:W3CDTF">2014-01-21T19:15:00Z</dcterms:modified>
  <cp:revision>3</cp:revision>
  <dc:subject/>
  <dc:title>INDICAÇÃO Nº 17/2014</dc:title>
</cp:coreProperties>
</file>