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que estude sobre a possibilidade da implantação de uma lombada na Travessa Rosário de Ou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moradores, pois é alto o risco de acidentes, principalmente de atropelamento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5:17 191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7T11:35:00Z</dcterms:modified>
  <cp:revision>10</cp:revision>
  <dc:subject/>
  <dc:title/>
</cp:coreProperties>
</file>