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rPr>
          <w:szCs w:val="24"/>
        </w:rPr>
      </w:pPr>
      <w:r>
        <w:rPr>
          <w:szCs w:val="24"/>
        </w:rPr>
        <w:t>EXPOSIÇÃO DE MOTIVOS À PROPOSTA DE EMENDA À LEI ORGÂNICA</w:t>
      </w:r>
      <w:r>
        <w:rPr>
          <w:caps/>
          <w:szCs w:val="24"/>
        </w:rPr>
        <w:t xml:space="preserve"> Nº _______/2021-L DE _____ de _________________ de 2021.</w:t>
      </w:r>
    </w:p>
    <w:p>
      <w:pPr>
        <w:pStyle w:val="Heading4"/>
        <w:keepLines/>
        <w:widowControl w:val="false"/>
        <w:spacing w:lineRule="exact" w:line="28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widowControl w:val="false"/>
        <w:spacing w:lineRule="exact" w:line="28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rto, não estamos diante das eleições municipais, que só ocorrerão em 2024. Nem por isso, entretanto, devemos deixar de nos preocupar com o número de vereadores que nosso Município terá no próximo pleito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3 de setembro de 2009, o Congresso Nacional promulgou a Emenda Constitucional 58, que altera o inciso IV do artigo 29 da Constituição Federal, com a criação de 24 faixas de número máximo de vereadores, assim distribuídas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té 15 mil habitantes: 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mais de 15 mil e até 30 mil habitantes: 1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mais de 30 mil e até 50 mil habitantes: 1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mais de 50 mil e até 80 mil habitantes: 1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ais de 80 mil e até 120 mil habitantes: 1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mais de 120 mil e até 160 mil habitantes: 1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mais de 160 mil e até 300 mil habitantes: 2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mais de 300 mil e até 450 mil habitantes: 2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mais de 450 mil e até 600 mil habitantes: 2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mais de 600 mil e até 750 mil habitantes: 2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mais de 750 mil e até 900 mil habitantes: 2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mais de 900 mil e até 1,05 milhão de habitantes: 3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 mais de 1,05 milhão e até 1,2 milhão de habitantes: 3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mais de 1,2 milhão e até 1,35 milhão de habitantes: 3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mais de 1,35 milhão e até 1,5 milhão de habitantes: 3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mais de 1,5 milhão e até 1,8 milhão de habitantes: 3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mais de 1,8 milhão e até 2,4 milhões de habitantes: 4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mais de 2,4 milhões e até 3 milhões de habitantes: 43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mais de 3 milhões e até 4 milhões de habitantes: 45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mais de 4 milhões e até 5 milhões de habitantes: 47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mais de 5 milhões e até 6 milhões de habitantes: 49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 mais de 6 milhões e até 7 milhões de habitantes: 51;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 mais de 7 milhões e até 8 milhões de habitantes: 53; 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 mais de 8 milhões de habitantes: 55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devemos nos atentar, em primeiro lugar que, ao contrário do que dispunha a redação anterior do inciso IV do artigo 29 da Constituição Federal, não está mais prevista a definição do número de vereadores proporcionalmente ao número de habitantes. Em segundo lugar, também diferentemente da redação anterior, que previa um limite mínimo e máximo para a composição das Câmaras Municipais, o número de vereadores fixado pela Emenda Constitucional corresponde, tão somente, a um </w:t>
      </w:r>
      <w:r>
        <w:rPr>
          <w:rFonts w:cs="Arial" w:ascii="Arial" w:hAnsi="Arial"/>
          <w:b/>
          <w:sz w:val="22"/>
          <w:szCs w:val="22"/>
          <w:u w:val="single"/>
        </w:rPr>
        <w:t>limite máxim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s assertivas, podemos concluir que um município com mais de 80 mil e até 120 mil habitantes pode ter um número máximo de 17 vereadores. Se esse é o limite, o número de vereadores pode ser menor, sem que haja preocupação com qualquer proporcionalidade em relação à população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e-se perceber a diferença substancial dos modelos constitucionais estabelecidos pela redação originalmente dada pelo artigo 29, inciso IV, da Constituição Federal, e o conteúdo desse mesmo dispositivo com a Emenda Constitucional 58/2009. Antes, a definição da composição das edilidades considerava a relação número de vereadores proporcional à população, observado um limite mínimo e máximo; agora, considera-se, tão somente, um número máximo de vereadores por faixa populacional, sem qualquer referência à proporcionalidade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tendo em vista o estabelecimento de número máximo e não mínimo para a composição das Câmaras Municipais no que diz respeito a quantidade de Vereadores, nosso Município, poderíamos ter o número de 9 (nove) vereadores, valorizando, assim,  as cadeiras do Poder Legislativo Municipal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a redução do número de Vereadores desta Casa de Leis, representaria significativa economia de recursos financeiros, os quais poderiam ser empregados em muitas áreas do Município que hoje necessitam de investimentos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exact" w:line="340" w:before="120" w:after="0"/>
        <w:ind w:right="0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o isto, RAFAEL TANZI DE ARAÚJO, Vereador da Câmara Municipal da Estância Turística de São Roque, apresenta ao Egrégio Plenário, a seguinte Proposta de Emenda à Lei Orgânica:</w:t>
      </w:r>
      <w:r>
        <w:br w:type="page"/>
      </w:r>
    </w:p>
    <w:p>
      <w:pPr>
        <w:pStyle w:val="TextBodyIndent"/>
        <w:tabs>
          <w:tab w:val="left" w:pos="-284" w:leader="none"/>
          <w:tab w:val="left" w:pos="9071" w:leader="none"/>
        </w:tabs>
        <w:spacing w:before="0" w:after="120"/>
        <w:ind w:right="0"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keepLines/>
        <w:spacing w:lineRule="auto" w:line="240" w:before="0" w:after="120"/>
        <w:ind w:left="3420" w:hanging="0"/>
        <w:jc w:val="left"/>
        <w:rPr>
          <w:rFonts w:cs="Arial"/>
          <w:b w:val="false"/>
          <w:b w:val="false"/>
          <w:bCs/>
          <w:caps/>
          <w:sz w:val="22"/>
          <w:szCs w:val="22"/>
        </w:rPr>
      </w:pPr>
      <w:r>
        <w:rPr>
          <w:rFonts w:cs="Arial"/>
          <w:sz w:val="22"/>
          <w:szCs w:val="22"/>
        </w:rPr>
        <w:t xml:space="preserve">PROPOSTA </w:t>
      </w:r>
      <w:r>
        <w:rPr>
          <w:rFonts w:cs="Arial"/>
          <w:caps/>
          <w:sz w:val="22"/>
          <w:szCs w:val="22"/>
        </w:rPr>
        <w:t>DE EMENDA Nº ____-L, DE ___/___/2021, À Lei Orgânica do Município de São Roque</w:t>
      </w:r>
    </w:p>
    <w:p>
      <w:pPr>
        <w:pStyle w:val="Normal"/>
        <w:spacing w:before="0" w:after="120"/>
        <w:ind w:firstLine="3402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Textoembloco"/>
        <w:spacing w:before="0" w:after="120"/>
        <w:ind w:left="3420" w:right="0" w:hanging="0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  <w:t>Altera a redação do caput do artigo 18 da Lei Orgânica da Estância Turística de São Roque, relativo à composição da Câmara Municipal.</w:t>
      </w:r>
    </w:p>
    <w:p>
      <w:pPr>
        <w:pStyle w:val="Textoembloco"/>
        <w:spacing w:before="0" w:after="120"/>
        <w:ind w:left="3420" w:right="0" w:firstLine="3402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p>
      <w:pPr>
        <w:pStyle w:val="Textoembloco"/>
        <w:keepLines/>
        <w:spacing w:before="0" w:after="120"/>
        <w:ind w:left="3420" w:right="0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 MESA DIRETORA DA CÂMARA MUNICIPAL DA ESTÂNCIA TURÍSTICA DE SÃO ROQUE, no uso das atribuições que lhes são conferidas pelo § 2º do artigo 57 da Lei Orgânica do Município, faz saber que a Câmara Municipal aprovou e promulga a seguinte EMENDA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rt. 1° </w:t>
        <w:tab/>
      </w:r>
      <w:r>
        <w:rPr>
          <w:rFonts w:cs="Arial" w:ascii="Arial" w:hAnsi="Arial"/>
          <w:bCs/>
          <w:szCs w:val="24"/>
        </w:rPr>
        <w:t>O caput do artigo 18, da Lei Orgânica do Município passa a viger com a seguinte redação: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TextBodyIndent"/>
        <w:tabs>
          <w:tab w:val="left" w:pos="-284" w:leader="none"/>
          <w:tab w:val="left" w:pos="4500" w:leader="none"/>
        </w:tabs>
        <w:spacing w:before="0" w:after="120"/>
        <w:ind w:left="1080" w:right="837" w:firstLine="23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“</w:t>
      </w:r>
      <w:r>
        <w:rPr>
          <w:rFonts w:cs="Arial" w:ascii="Arial" w:hAnsi="Arial"/>
          <w:bCs/>
          <w:i/>
          <w:szCs w:val="24"/>
        </w:rPr>
        <w:t>Art. 18.</w:t>
        <w:tab/>
        <w:t>A Câmara Municipal da Estância Turística de São Roque, de acordo com os parâmetros estabelecidos no artigo 29, inciso IV da Constituição Federal, será composta por 09 (nove) Vereadores.”</w:t>
      </w:r>
    </w:p>
    <w:p>
      <w:pPr>
        <w:pStyle w:val="TextBodyIndent"/>
        <w:tabs>
          <w:tab w:val="left" w:pos="-284" w:leader="none"/>
          <w:tab w:val="left" w:pos="4500" w:leader="none"/>
        </w:tabs>
        <w:spacing w:before="0" w:after="120"/>
        <w:ind w:left="1080" w:right="837" w:firstLine="234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. 2°</w:t>
      </w:r>
      <w:r>
        <w:rPr>
          <w:rFonts w:cs="Arial" w:ascii="Arial" w:hAnsi="Arial"/>
          <w:bCs/>
          <w:szCs w:val="24"/>
        </w:rPr>
        <w:t>     Esta Emenda entra em vigor na data de sua publicação, produzindo efeitos no processo eleitoral para a próxima Legislatura, alteradas as disposições em contrário no Regimento Interno.</w:t>
      </w:r>
    </w:p>
    <w:p>
      <w:pPr>
        <w:pStyle w:val="Normal"/>
        <w:spacing w:before="0" w:after="120"/>
        <w:ind w:firstLine="34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keepLines/>
        <w:spacing w:before="0" w:after="120"/>
        <w:ind w:left="3402" w:firstLine="18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ala das Sessões, Dr. Júlio Arantes de Freitas, _____ de __________________ de 2021.</w:t>
      </w:r>
    </w:p>
    <w:p>
      <w:pPr>
        <w:pStyle w:val="Normal"/>
        <w:spacing w:before="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17:03 2036/2021</w:t>
      </w:r>
      <w:r>
        <w:br w:type="page"/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DA PROPOSTA DE EMENDA À LOM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9"/>
        <w:gridCol w:w="4758"/>
      </w:tblGrid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NINHO BARB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ereador 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ÁUDIA RITA DUARTE PEDROSO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DRA. CLÁUDIA PEDROS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LÓVIS DA FARMÁCI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EGO GOUVEIA DA COST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UILHERME ARAUJO NUNE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OC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ALEXANDRE VETERINÁRIO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RQUINHO ARRUDA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NILTINHO BASTOS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PAULO JUVENTUDE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JÚLIO ANTONIO MARIANO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OGÉRIO JEAN DA SILVA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CABO JEAN)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51" w:hRule="atLeast"/>
        </w:trPr>
        <w:tc>
          <w:tcPr>
            <w:tcW w:w="4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WILLIAN DA SILVA ALBUQUERQUE</w:t>
            </w:r>
          </w:p>
          <w:p>
            <w:pPr>
              <w:pStyle w:val="Normal"/>
              <w:keepLines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7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enter" w:pos="4252" w:leader="none"/>
        <w:tab w:val="right" w:pos="8364" w:leader="none"/>
        <w:tab w:val="right" w:pos="8504" w:leader="none"/>
      </w:tabs>
      <w:ind w:left="-567" w:right="-850" w:hanging="1134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4Char">
    <w:name w:val="Título 4 Char"/>
    <w:qFormat/>
    <w:rPr>
      <w:rFonts w:ascii="Arial" w:hAnsi="Arial" w:cs="Arial"/>
      <w:b/>
      <w:color w:val="000000"/>
      <w:sz w:val="24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Luciano do Espírito Santo</cp:lastModifiedBy>
  <dcterms:modified xsi:type="dcterms:W3CDTF">2021-02-16T20:14:00Z</dcterms:modified>
  <cp:revision>8</cp:revision>
  <dc:subject/>
  <dc:title>(PROPOSITURA) Nº (SEQUENCIA)-L</dc:title>
</cp:coreProperties>
</file>