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odos os rio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todos os rios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/ou alagamentos, que infelizmente ocorrem devido à falta da limpeza ora solicitada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1 - 08:59 19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9:30:00Z</dcterms:modified>
  <cp:revision>19</cp:revision>
  <dc:subject/>
  <dc:title/>
</cp:coreProperties>
</file>